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127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7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ијане Шоб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ИНВЕСТИЦИОНЕ БАНКЕ НА ФИНАНСИЈСКОМ ТРЖИШТ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итомир Стар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5.02.2025. године у 12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2-07T12:56:00Z</cp:lastPrinted>
  <dcterms:modified xsi:type="dcterms:W3CDTF">2025-02-07T11:56:00Z</dcterms:modified>
  <cp:revision>179</cp:revision>
  <dc:subject/>
  <dc:title>БОСНА И ХЕРЦЕГОВИНА</dc:title>
</cp:coreProperties>
</file>